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717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3788-57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11 июня    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асина Владислава Евгеньевича     , ***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нее 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асин В.Е.  16.05.2024 г., в 17:02 ч., у стр. 13     ул. Озерная     г.п. Лянтор Сургутский район   ХМАО-Югры управлял транспортным средством  Мазда СХ5                  государственный номер   ***  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син В.Е.  в судебном заседании вину признал полностью , раскаялся в содеянном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Васина В.Е.  </w:t>
      </w:r>
      <w:r>
        <w:rPr>
          <w:sz w:val="28"/>
          <w:szCs w:val="28"/>
        </w:rPr>
        <w:t xml:space="preserve">были установлены признаки, содержащиеся в п.2 Правил освидетельствования - запах алкоголя изо рт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  протокола об отстранении от управления транспортным средством  86  ПК № 058133</w:t>
      </w:r>
      <w:r>
        <w:rPr>
          <w:sz w:val="28"/>
          <w:szCs w:val="28"/>
        </w:rPr>
        <w:t xml:space="preserve"> от 16.05.2024 г. /л.д.4/,</w:t>
      </w:r>
      <w:r>
        <w:rPr>
          <w:spacing w:val="-1"/>
          <w:sz w:val="28"/>
          <w:szCs w:val="28"/>
        </w:rPr>
        <w:t xml:space="preserve"> Васин В.Е.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Васина В.Е.  </w:t>
      </w:r>
      <w:r>
        <w:rPr>
          <w:sz w:val="28"/>
          <w:szCs w:val="28"/>
        </w:rPr>
        <w:t>б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08.06.2023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059, обеспечивающего запись результатов исследования на бумажном носителе, который приобщен  к материалам дела /л.д.5,6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Васина В.Е.  </w:t>
      </w:r>
      <w:r>
        <w:rPr>
          <w:sz w:val="28"/>
          <w:szCs w:val="28"/>
        </w:rPr>
        <w:t>составила       1.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Васина В.Е. 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Васина В.Е. 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065327 от 16.05.2024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Васин В.Е.  </w:t>
      </w:r>
      <w:r>
        <w:rPr>
          <w:sz w:val="28"/>
          <w:szCs w:val="28"/>
        </w:rPr>
        <w:t xml:space="preserve">согласился с показаниями технического средства –     1.05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Васина В.Е.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Васина В.Е. 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  последовательно в соответствии с  требованиями Закона, диск /л.д.16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Васина В.Е.  </w:t>
      </w:r>
      <w:r>
        <w:rPr>
          <w:sz w:val="28"/>
          <w:szCs w:val="28"/>
        </w:rPr>
        <w:t xml:space="preserve">был составлен протокол об административном правонарушении, </w:t>
      </w:r>
      <w:r>
        <w:rPr>
          <w:color w:val="000000"/>
          <w:sz w:val="28"/>
          <w:szCs w:val="28"/>
        </w:rPr>
        <w:t xml:space="preserve"> 86 ХМ  </w:t>
      </w:r>
      <w:r>
        <w:rPr>
          <w:sz w:val="28"/>
          <w:szCs w:val="28"/>
        </w:rPr>
        <w:t xml:space="preserve">№   581812 от 16.05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Васиным В.Е.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 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 в соответствии с ч.3 ст. 26.2 Кодекса     Российской 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 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Васина В.Е.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Васина В.Е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Васина В.Е.  по 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    административную ответственность  судом не установлено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м административную ответственность  суд считает повторное совершение однородного правонарушения в течение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асина Владислава Евгеньевича   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7/семь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 </w:t>
      </w:r>
      <w:r>
        <w:rPr>
          <w:sz w:val="28"/>
          <w:szCs w:val="28"/>
        </w:rPr>
        <w:t>, привлеченному к административной ответственности 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 –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09338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И.П.Кравцова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